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纺织之光”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教师奖获奖</w:t>
      </w:r>
      <w:r>
        <w:rPr/>
        <w:t>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242"/>
        <w:gridCol w:w="246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院校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者姓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华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宝忠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华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惠芳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工业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志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工业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军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理工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奉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理工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玉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工程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  威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工程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凯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服装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瑞璞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服装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芳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纺织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志家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纺织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凡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工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克兢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工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孝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慧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南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阳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亦东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工业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鸿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明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服装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琳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工程职业技术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蓓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纺织高等专科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冒亚红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纺织之光”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学生奖获奖名单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东华大学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泓傑、方好、冯江涵、郭伟强、林活跃、刘陈双、刘哲、孙艺津、田威、徐祎曼、俞若晨、张自涵、赵吉伟、钟三官、朱研博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天津工业大学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候静、姬晓洁、孔衍、凌浩洋、马帅、毛冬冬、孟洁、孙荣荣、王福迎、徐沈阳、严波、姚旭、张仪、赵润卿、郅伦豪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浙江理工大学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明希、胡耀华、胡伊丽、李燕燕、罗明军、马佳慧、庞佳丽、孙菁、覃庆媛、王富香、王君涛、王智超、许舒婷、叶茂盛、张行健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西安工程大学</w:t>
      </w:r>
    </w:p>
    <w:p>
      <w:pPr>
        <w:pStyle w:val="Normal"/>
        <w:tabs>
          <w:tab w:val="clear" w:pos="420"/>
          <w:tab w:val="left" w:pos="81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仓乃威、郝振虎、胡锦华、黄渊、蒋其琪、李亚森、刘丹、刘新颖、申天伟、王婵、王涵怡、薛中衡、贠茗、张金萍、张一鸣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北京服装学院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包怡云、陈钰可、高冉、刘蕴钰、楼鹏飞、邬小宇、张帆、张天爱、张悦、郑宇婷、周一帆、朱晓雨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武汉纺织大学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汉杰、陈燕欣、董宇飞、贾树林、李姣、李梦雅、梁娜、刘欢、陶蕾、王婧、王西朝、卫欣怡、杨梦云、张颖洁、左诗语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中原工学院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曹珂、常起潮、高新富、梁玉凤、林石林、彭阳阳、齐莹莹、王靖、肖怡娴、熊一鸣、杨厚裕、应丽丽、赵雪莹、周琦、朱如枫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苏州大学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丁丁、郭亚婷、韩小珂、黄茵、黄宇笛、李玉、刘群、孙月方、汤健、王静、王琦、王亚茹、张露杨、张文、张赵灵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江南大学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爱生、李忠健、刘青、吕旭丹、苏江玥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四川大学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继康、刘欢欢、王灿、王维杰、魏晨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清华大学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佳靓、沈飞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大连工业大学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  <w:tab w:val="left" w:pos="5670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文静、张若影、张雪飞、张宇婷、郑也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7" w:leader="none"/>
          <w:tab w:val="left" w:pos="3227" w:leader="none"/>
          <w:tab w:val="left" w:pos="5670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青岛大学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  <w:tab w:val="left" w:pos="5670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鑫宇、欧阳兆锋、彭孟娜、宋焱、杨靖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、江西服装学院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陈重、王苏、邬欣艺、吴倩、周梦飞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、江苏工程职业技术学院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葛婷婷、万雯斐、吴静、张佳、周子豪</w:t>
      </w:r>
    </w:p>
    <w:p>
      <w:pPr>
        <w:pStyle w:val="Normal"/>
        <w:tabs>
          <w:tab w:val="clear" w:pos="420"/>
          <w:tab w:val="left" w:pos="817" w:leader="none"/>
          <w:tab w:val="left" w:pos="3227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6</w:t>
      </w:r>
      <w:r>
        <w:rPr>
          <w:rFonts w:ascii="仿宋" w:hAnsi="仿宋" w:cs="宋体;SimSun" w:eastAsia="仿宋"/>
          <w:sz w:val="28"/>
          <w:szCs w:val="28"/>
        </w:rPr>
        <w:t>、成都纺织高等专科学校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陈春仿、黎维、徐会文、杨明珠、袁林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2:00Z</dcterms:created>
  <dc:creator>微软用户</dc:creator>
  <dc:description/>
  <cp:keywords/>
  <dc:language>en-US</dc:language>
  <cp:lastModifiedBy>教育学会</cp:lastModifiedBy>
  <cp:lastPrinted>2016-10-27T13:22:00Z</cp:lastPrinted>
  <dcterms:modified xsi:type="dcterms:W3CDTF">2018-10-17T08:37:00Z</dcterms:modified>
  <cp:revision>16</cp:revision>
  <dc:subject/>
  <dc:title/>
</cp:coreProperties>
</file>