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中国纺织工业联合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针织科技创新贡献奖项目申报书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23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所属科技领域、主要技术内容、授权专利情况、技术经济指标、应用推广及经济社会效益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主要技术创新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项目的详细内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详细技术内容（总体思路、技术创新、实施效果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黑体;SimHei"/>
                <w:szCs w:val="24"/>
              </w:rPr>
              <w:t>、与当前国内外同类技术比较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4</w:t>
            </w:r>
            <w:r>
              <w:rPr>
                <w:rFonts w:ascii="黑体;SimHei" w:hAnsi="黑体;SimHei" w:eastAsia="黑体;SimHei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4"/>
              </w:rPr>
              <w:t>5</w:t>
            </w:r>
            <w:r>
              <w:rPr>
                <w:rFonts w:ascii="黑体;SimHei" w:hAnsi="黑体;SimHei" w:eastAsia="黑体;SimHei"/>
                <w:szCs w:val="24"/>
              </w:rPr>
              <w:t>、</w:t>
            </w:r>
            <w:r>
              <w:rPr>
                <w:rFonts w:ascii="黑体;SimHei" w:hAnsi="黑体;SimHei" w:eastAsia="黑体;SimHei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经济效益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用单位经济效益</w:t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主要经济效益指标的有关说明：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其他经济效益指标的有关说明：</w:t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</w:r>
          </w:p>
        </w:tc>
      </w:tr>
      <w:tr>
        <w:trPr>
          <w:trHeight w:val="13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25"/>
        <w:gridCol w:w="1242"/>
        <w:gridCol w:w="2107"/>
        <w:gridCol w:w="2106"/>
        <w:gridCol w:w="2107"/>
        <w:gridCol w:w="2107"/>
        <w:gridCol w:w="2107"/>
      </w:tblGrid>
      <w:tr>
        <w:trPr>
          <w:trHeight w:val="69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知识产权类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知识产权名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国家（地区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权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权利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发明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发明专利有效状态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7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项目获奖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6" w:name="主要完成人情况"/>
      <w:bookmarkStart w:id="7" w:name="主要完成人情况"/>
      <w:bookmarkEnd w:id="7"/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人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对本项目技术创新和应用的贡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1417" w:footer="8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 件 目 录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科技成果研究报告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技术评价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134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cp:keywords/>
  <dc:language>en-US</dc:language>
  <cp:lastModifiedBy>周 小甜</cp:lastModifiedBy>
  <cp:lastPrinted>2008-03-04T11:16:00Z</cp:lastPrinted>
  <dcterms:modified xsi:type="dcterms:W3CDTF">2023-03-15T01:10:00Z</dcterms:modified>
  <cp:revision>4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