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纺织勘察设计协会第七届理事会副理事长人选提名表</w:t>
      </w:r>
    </w:p>
    <w:tbl>
      <w:tblPr>
        <w:tblW w:w="9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3035"/>
        <w:gridCol w:w="515"/>
        <w:gridCol w:w="772"/>
        <w:gridCol w:w="548"/>
        <w:gridCol w:w="1578"/>
        <w:gridCol w:w="703"/>
        <w:gridCol w:w="1304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名副理事长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昆仑工程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华堂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昆仑环境工程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耀彩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中丽制机工程技术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仝文奇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聚友化工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少朋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纺织建设规划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德虎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维拓时代建筑设计股份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祥恕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市中天建筑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春霞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蒙古轻化工业设计院有限责任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  虎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中纺工程设计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开占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铭威工程设计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占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龙江省纺织工业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  维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省纺织工业设计研究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丽丽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昆仑工程公司辽宁分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  刚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大建筑设计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铁忠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合成纤维研究设计院股份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大生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海新工程技术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春光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华纶化纤工程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有佩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纺织建筑设计院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  琪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枫华实业股份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维理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纺织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小平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纬剑工程设计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  剑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卓远建筑设计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永俊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纺织工业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聂鉴新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纺织建筑设计研究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健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纺织工业设计研究院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虞卫民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中核华纬工程设计研究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  江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阴中绿化纤工艺技术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益兴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省省直建筑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建德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奥通科技股份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睿敏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中方森特建筑工程设计研究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靳永恒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省现代建筑设计研究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大川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省纺织工业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承杰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冶南方工程技术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明武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省轻工纺织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  峰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阳纺织建筑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  奇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恒天（江西）纺织设计院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梁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省轻纺工业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延林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建筑轻纺设计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清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星华建筑工程施工图审查事务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念屏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轻纺建筑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华欢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省轻纺工业设计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  鸿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肃省轻纺工业设计院有限责任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寇明瑞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疆广维现代建筑设计研究院有限责任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世奎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在所提名副理事长人选相应栏中打“∨”</w:t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提名副理事长名单汇总（不超过  名）</w:t>
            </w:r>
          </w:p>
        </w:tc>
      </w:tr>
      <w:tr>
        <w:trPr>
          <w:trHeight w:val="2180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加盖单位公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3:00Z</dcterms:created>
  <dc:creator>Administrator</dc:creator>
  <dc:description/>
  <cp:keywords/>
  <dc:language>en-US</dc:language>
  <cp:lastModifiedBy>Administrator</cp:lastModifiedBy>
  <cp:lastPrinted>2016-03-11T09:49:00Z</cp:lastPrinted>
  <dcterms:modified xsi:type="dcterms:W3CDTF">2016-03-11T01:50:00Z</dcterms:modified>
  <cp:revision>13</cp:revision>
  <dc:subject/>
  <dc:title/>
</cp:coreProperties>
</file>