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中国纺织勘察设计协会第七届理事会会费标准征求意见表</w:t>
      </w:r>
    </w:p>
    <w:p>
      <w:pPr>
        <w:pStyle w:val="Normal"/>
        <w:rPr/>
      </w:pPr>
      <w:r>
        <w:rPr/>
        <w:t>请在相应括号内画“∨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理事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9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副理事长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12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（    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同意 （    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同意（    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同意（    ）</w:t>
            </w:r>
          </w:p>
        </w:tc>
      </w:tr>
      <w:tr>
        <w:trPr>
          <w:trHeight w:val="12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建议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</w:rPr>
        <w:t>加盖公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</w:rPr>
        <w:t>年 月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修改《中国纺织勘察设计协会章程》征求意见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在相应括号内画“∨”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2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对协会章程“第十二条的修改”贵单位的意见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不必修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需要修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需要修改的其他条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</w:rPr>
        <w:t>加盖公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6:00Z</dcterms:created>
  <dc:creator>Administrator</dc:creator>
  <dc:description/>
  <cp:keywords/>
  <dc:language>en-US</dc:language>
  <cp:lastModifiedBy>Administrator</cp:lastModifiedBy>
  <dcterms:modified xsi:type="dcterms:W3CDTF">2016-03-14T01:32:00Z</dcterms:modified>
  <cp:revision>4</cp:revision>
  <dc:subject/>
  <dc:title/>
</cp:coreProperties>
</file>