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0" w:name="附件3"/>
      <w:bookmarkEnd w:id="0"/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1" w:name="附件3"/>
      <w:bookmarkEnd w:id="1"/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全国纺织服装内外贸一体化融合发展大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请务必于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</w:rPr>
        <w:t>将回执表电邮至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cata010@126.com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）</w:t>
        </w:r>
      </w:hyperlink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1215"/>
        <w:gridCol w:w="1127"/>
        <w:gridCol w:w="1134"/>
        <w:gridCol w:w="1134"/>
        <w:gridCol w:w="534"/>
        <w:gridCol w:w="1890"/>
      </w:tblGrid>
      <w:tr>
        <w:trPr>
          <w:trHeight w:val="595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市场名称</w:t>
            </w:r>
          </w:p>
        </w:tc>
        <w:tc>
          <w:tcPr>
            <w:tcW w:w="5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市场代表姓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经营商户名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参会人员行程信息</w:t>
            </w:r>
          </w:p>
        </w:tc>
      </w:tr>
      <w:tr>
        <w:trPr>
          <w:trHeight w:val="107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抵达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抵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航班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车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回程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返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航班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车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回执表可根据实际报名情况进行增加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361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Text71">
    <w:name w:val="text71"/>
    <w:qFormat/>
    <w:rPr>
      <w:color w:val="BA0000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样式1 Char"/>
    <w:qFormat/>
    <w:rPr>
      <w:kern w:val="2"/>
      <w:sz w:val="18"/>
      <w:szCs w:val="22"/>
    </w:rPr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Footer"/>
    <w:qFormat/>
    <w:pPr/>
    <w:rPr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010@126.com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2:00Z</dcterms:created>
  <dc:creator>微软用户</dc:creator>
  <dc:description/>
  <dc:language>en-US</dc:language>
  <cp:lastModifiedBy>V</cp:lastModifiedBy>
  <cp:lastPrinted>2016-07-28T16:12:00Z</cp:lastPrinted>
  <dcterms:modified xsi:type="dcterms:W3CDTF">2024-08-26T09:19:22Z</dcterms:modified>
  <cp:revision>30</cp:revision>
  <dc:subject/>
  <dc:title>未来十年中国成长型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97C164254E34B7122E331C8DD7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