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6325</wp:posOffset>
            </wp:positionH>
            <wp:positionV relativeFrom="page">
              <wp:posOffset>972820</wp:posOffset>
            </wp:positionV>
            <wp:extent cx="5501005" cy="1099185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中纺政﹝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﹞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Heading2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-123190</wp:posOffset>
                </wp:positionV>
                <wp:extent cx="5477510" cy="0"/>
                <wp:effectExtent l="0" t="12700" r="0" b="12700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9.7pt" to="416.95pt,-9.7pt" ID="直线 10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举行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“致敬中国纺织”行业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暨“郝建秀小组”建组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70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周年庆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今年适值“郝建秀小组”建组</w:t>
      </w:r>
      <w:r>
        <w:rPr>
          <w:rFonts w:eastAsia="仿宋" w:cs="仿宋_GB2312;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年。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深入学习贯彻党的二十大精神，全面贯彻习近平新时代中国特色社会主义思想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弘扬劳模精神、劳动精神、工匠精神，中国纺织工业联合会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财贸轻纺烟草工会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山东省工业和信息化厅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青岛市人民政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定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山东省青岛市举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致敬中国纺织”行业峰会暨“郝建秀小组”建组</w:t>
      </w:r>
      <w:r>
        <w:rPr>
          <w:rFonts w:eastAsia="仿宋" w:cs="仿宋_GB2312;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年庆典。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具体工作由中国纺织职工思想政治工作研究会承办。主要安排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3" w:firstLine="643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会议主题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“致敬中国纺织”</w:t>
      </w:r>
    </w:p>
    <w:p>
      <w:pPr>
        <w:pStyle w:val="ListParagraph"/>
        <w:spacing w:lineRule="exact" w:line="560"/>
        <w:ind w:left="664" w:hanging="0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地点</w:t>
      </w:r>
    </w:p>
    <w:p>
      <w:pPr>
        <w:pStyle w:val="ListParagraph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会议时间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4:00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-22:0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代表报到</w:t>
      </w:r>
    </w:p>
    <w:p>
      <w:pPr>
        <w:pStyle w:val="ListParagraph"/>
        <w:spacing w:lineRule="exact" w:line="560"/>
        <w:ind w:firstLine="2324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上午会议，下午参观</w:t>
      </w:r>
    </w:p>
    <w:p>
      <w:pPr>
        <w:pStyle w:val="ListParagraph"/>
        <w:spacing w:lineRule="exact" w:line="560"/>
        <w:ind w:left="996" w:hanging="332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报到酒店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青岛天瑞星空酒店</w:t>
      </w:r>
    </w:p>
    <w:p>
      <w:pPr>
        <w:pStyle w:val="ListParagraph"/>
        <w:spacing w:lineRule="exact" w:line="560"/>
        <w:ind w:left="996" w:hanging="332"/>
        <w:jc w:val="left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酒店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山东省青岛市市北区延吉路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jc w:val="both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前台电话：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532-66008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议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 青岛纺织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中国纺织“上青天”文化馆开馆剪彩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“致敬中国纺织”行业峰会暨“郝建秀小组”建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周年庆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弘扬火车头精神，做新时代最美奋斗者”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观看《“郝建秀小组”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光辉历程》宣传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读“响应省委、省政府号召，凝心聚力打造全国纺织服装产业转型升级示范省”倡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宣读“郝建秀小组”建组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7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年活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美纺织工”推荐活动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纺织干部研学培训基地揭牌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纺织工业联合会会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孙瑞哲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三）全体嘉宾合影留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下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青岛纺织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沉浸式体验及商务交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 xml:space="preserve">四、参会人员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总工会、中国纺织工业联合会、中国财贸轻纺烟草工会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中国纺织职工思想政治工作研究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省人民政府、山东省工业和信息化厅、山东省总工会及有关部门领导，青岛市委、市政府及有关部门领导；承办、协办、支持单位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省、自治区、直辖市纺织服装协会或纺织主管部门领导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纺织服装排头兵企业负责人代表，纺织产业集群、园区负责人代表，全国纺织劳模、优秀班组长代表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：中国纺织工业联合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财贸轻纺烟草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工业和信息化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：中国纺织职工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总工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工业和信息化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市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办：山东省纺织服装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市北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市北区工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hyperlink r:id="rId3" w:tgtFrame="https://www.qcc.com/web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青岛市北建设投资集团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纺联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纺织谷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持：</w:t>
      </w:r>
      <w:hyperlink r:id="rId4" w:tgtFrame="https://www.baidu.com/_blank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lang w:eastAsia="zh-CN"/>
          </w:rPr>
          <w:t>山东省纺织职工思想政治工作研究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轻工纺织工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纺织服装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会议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会议为邀请嘉宾为定向邀请，会议期间嘉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宿由活动组委会承担，往返交通自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及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送站</w:t>
      </w:r>
      <w:r>
        <w:rPr>
          <w:rFonts w:ascii="仿宋" w:hAnsi="仿宋" w:cs="仿宋" w:eastAsia="仿宋"/>
          <w:color w:val="000000"/>
          <w:sz w:val="32"/>
          <w:szCs w:val="32"/>
        </w:rPr>
        <w:t>由青岛纺联控股集团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青岛纺织谷发展有限公司具体负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北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542785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胶东国际机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毅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05327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会代表请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将会议报名回执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发至邮箱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flmpx2020@126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420" w:firstLine="333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、联系方式</w:t>
      </w:r>
    </w:p>
    <w:p>
      <w:pPr>
        <w:pStyle w:val="Normal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硕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10-85229576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11358041</w:t>
      </w:r>
    </w:p>
    <w:p>
      <w:pPr>
        <w:pStyle w:val="Normal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春红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85229581  13651101865</w:t>
      </w:r>
    </w:p>
    <w:p>
      <w:pPr>
        <w:pStyle w:val="Normal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国峰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10-85229677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52439979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报名回执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60"/>
        <w:jc w:val="both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青岛市疫情防控政策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065</wp:posOffset>
            </wp:positionH>
            <wp:positionV relativeFrom="paragraph">
              <wp:posOffset>301625</wp:posOffset>
            </wp:positionV>
            <wp:extent cx="1676400" cy="16764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中国纺织职工思想政治工作研究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br/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（中国纺织企业文化建设协会）</w:t>
      </w:r>
    </w:p>
    <w:p>
      <w:pPr>
        <w:pStyle w:val="Normal"/>
        <w:spacing w:lineRule="exact" w:line="560"/>
        <w:ind w:right="996" w:firstLine="200"/>
        <w:jc w:val="right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</w:p>
    <w:p>
      <w:pPr>
        <w:pStyle w:val="Style1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0"/>
        <w:rPr>
          <w:rFonts w:ascii="仿宋" w:hAnsi="仿宋" w:eastAsia="仿宋" w:cs="仿宋_GB2312;仿宋"/>
          <w:color w:val="000000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53402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5.7pt,-0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3402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5.7pt,34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>中纺政研会秘书处</w: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pacing w:val="6"/>
          <w:sz w:val="32"/>
          <w:szCs w:val="32"/>
        </w:rPr>
        <w:t>日印发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报名回执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83"/>
        <w:gridCol w:w="1367"/>
        <w:gridCol w:w="1133"/>
        <w:gridCol w:w="8"/>
        <w:gridCol w:w="1807"/>
        <w:gridCol w:w="1892"/>
        <w:gridCol w:w="323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航班</w:t>
            </w:r>
          </w:p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铁班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返程航班</w:t>
            </w:r>
          </w:p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铁班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292"/>
              <w:jc w:val="left"/>
              <w:rPr>
                <w:rFonts w:ascii="仿宋" w:hAnsi="仿宋" w:eastAsia="仿宋" w:cs="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6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6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6"/>
                <w:sz w:val="28"/>
                <w:szCs w:val="28"/>
              </w:rPr>
              <w:t>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是否参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学习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    是□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 否□ 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注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受疫情管控要求，受邀单位出席一位领导同志为宜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9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此回执请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日前发送至发至邮箱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qflmpx2020@126.com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9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次会议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安排接送站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请提供准确往返行程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96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继续参加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日全国纺织班组会议的代表，需按中纺政﹝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022﹞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号通知办理报名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青岛市疫情防控政策</w:t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高风险区旅居史的人员，采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集中隔离医学观察；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中风险区旅居史的人员，采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居家隔离医学观察，如不具备居家隔离医学观察条件，采取集中隔离医学观察。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中高风险区所在县（市、区、旗）的其他低风险区旅居史人员入鲁返鲁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（间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），做好健康监测。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尚未公布中高风险区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发生社会面疫情的地区，参照中风险区执行。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青岛市公共交通，进入青岛市各公共场所需持有当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酸检测报告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请参会代表密切关注疫情变化，具体防控要求以临近会议时青岛及各地疫情防控政策为准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108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108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6.6pt;mso-wrap-distance-left:0pt;mso-wrap-distance-right:0pt;mso-wrap-distance-top:0pt;mso-wrap-distance-bottom:0pt;margin-top:0.05pt;mso-position-vertical-relative:text;margin-left:6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108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 w:cs="仿宋_GB2312;仿宋"/>
      <w:color w:val="000000"/>
      <w:kern w:val="2"/>
      <w:sz w:val="28"/>
      <w:szCs w:val="28"/>
    </w:rPr>
  </w:style>
  <w:style w:type="character" w:styleId="Char1">
    <w:name w:val="结束语 Char"/>
    <w:basedOn w:val="Style13"/>
    <w:qFormat/>
    <w:rPr>
      <w:rFonts w:ascii="仿宋_GB2312;仿宋" w:hAnsi="仿宋_GB2312;仿宋" w:eastAsia="仿宋_GB2312;仿宋" w:cs="仿宋_GB2312;仿宋"/>
      <w:color w:val="000000"/>
      <w:kern w:val="2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firstLine="200"/>
    </w:pPr>
    <w:rPr>
      <w:rFonts w:ascii="仿宋_GB2312;仿宋" w:hAnsi="仿宋_GB2312;仿宋" w:eastAsia="仿宋_GB2312;仿宋" w:cs="仿宋_GB2312;仿宋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cc.com/firm/84ce35b86357054abea42cf06750b5e0.html" TargetMode="External"/><Relationship Id="rId4" Type="http://schemas.openxmlformats.org/officeDocument/2006/relationships/hyperlink" Target="http://www.baidu.com/link?url=EBWhIu2tupHaPsaudOT1EGfnXaCHeyYaqObqOw__5ADJd6-RI5Uz8cRIkLgkkybFpRrfA4GnBR_tuB-vl1otRUSQKLxGHAT66uFYBNWnZbiMPswgtWdjtpCr1GLTeKDZN--cfDw-wSgZDdKVy97wacLvKargWm1YrJjr6IN-9S53-uIeKwHxlj3boUb6p90Dj6yd5BAOQdl-E3tXyLXOcjiBrD4w42i-twnHRC2fFS936Bm_SkcX4wHJ7J9DnbodJMb8f9i6WgmNodf4WJeEy_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8:00Z</dcterms:created>
  <dc:creator>Administrator</dc:creator>
  <dc:description/>
  <dc:language>en-US</dc:language>
  <cp:lastModifiedBy>王</cp:lastModifiedBy>
  <cp:lastPrinted>2022-11-03T09:03:00Z</cp:lastPrinted>
  <dcterms:modified xsi:type="dcterms:W3CDTF">2022-11-03T02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59BE226C4055B14AE8815B204B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