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纺政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3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召开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全国纺织行业党建工作经验交流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全国纺织劳动关系和谐企业推介大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第四批中国纺织大工匠命名大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首批最美纺织工命名大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全国纺织行业班组工作经验交流会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暨中纺政研会五届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五</w:t>
      </w:r>
      <w:r>
        <w:rPr>
          <w:rFonts w:ascii="宋体" w:hAnsi="宋体" w:cs="宋体"/>
          <w:b/>
          <w:color w:val="000000"/>
          <w:sz w:val="44"/>
          <w:szCs w:val="44"/>
        </w:rPr>
        <w:t>次理事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会</w:t>
      </w:r>
      <w:r>
        <w:rPr>
          <w:rFonts w:ascii="宋体" w:hAnsi="宋体" w:cs="宋体"/>
          <w:b/>
          <w:color w:val="000000"/>
          <w:sz w:val="44"/>
          <w:szCs w:val="44"/>
        </w:rPr>
        <w:t>的通知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Style1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省、自治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直辖</w:t>
      </w:r>
      <w:r>
        <w:rPr>
          <w:rFonts w:ascii="仿宋" w:hAnsi="仿宋" w:cs="仿宋" w:eastAsia="仿宋"/>
          <w:color w:val="000000"/>
          <w:sz w:val="32"/>
          <w:szCs w:val="32"/>
        </w:rPr>
        <w:t>市纺织行业协会、纺织主管部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政研会，</w:t>
      </w: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副会长（特邀副会长）、常务理事、</w:t>
      </w:r>
      <w:r>
        <w:rPr>
          <w:rFonts w:ascii="仿宋" w:hAnsi="仿宋" w:cs="仿宋" w:eastAsia="仿宋"/>
          <w:color w:val="000000"/>
          <w:sz w:val="32"/>
          <w:szCs w:val="32"/>
        </w:rPr>
        <w:t>理事、会员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各有关企事业单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为深入学习宣传贯彻习近平文化思想，以习近平新时代中国特色社会主义思想为指导，推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纺织行业党建工作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弘扬劳模精神、劳动精神、工匠精神，构建新时代和谐劳动关系，加强现代化纺织产业工人队伍建设，为建设纺织现代化体系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厚植发展软实力生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经研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定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日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</w:t>
      </w:r>
      <w:r>
        <w:rPr>
          <w:rFonts w:ascii="Arial" w:hAnsi="Arial" w:cs="Arial" w:eastAsia="仿宋"/>
          <w:color w:val="000000"/>
          <w:sz w:val="32"/>
          <w:szCs w:val="32"/>
          <w:shd w:fill="FFFFFF" w:val="clear"/>
          <w:lang w:val="en-US" w:eastAsia="zh-CN"/>
        </w:rPr>
        <w:t>湖北省武汉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召开全国纺织行业党建工作经验交流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全国纺织劳动关系和谐企业推介大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四批中国纺织大工匠命名大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首批最美纺织工命名大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全国纺织行业班组工作经验交流会暨中纺政研会五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次理事会。现将有关事项通知如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会议主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厚植发展软实力生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建设纺织现代化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会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全国纺织行业党建工作先进单位命名及经验交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全国纺织劳动关系和谐企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与工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园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命名推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第四批中国纺织大工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命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首批最美纺织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命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赵梦桃小组式全国纺织行业先进班组命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交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中纺政研会五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理事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次常务理事会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专家培训授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三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主办单位：中国纺织工业联合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国财贸轻纺烟草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承办单位：中国纺织职工思想政治工作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中国纺织企业文化建设协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中国纺织工业联合会、中国财贸轻纺烟草工会、中纺政研会、中国纺联各专业协会相关领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各省、自治区、直辖市纺织行业协会或纺织工业主管部门、纺织政研会负责人，各地纺织服装企事业单位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中纺政研会副会长、特邀副会长、常务理事、理事单位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全国纺织行业党建工作先进单位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全国纺织行业劳动关系和谐企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工业</w:t>
      </w:r>
      <w:r>
        <w:rPr>
          <w:rFonts w:ascii="仿宋" w:hAnsi="仿宋" w:cs="仿宋" w:eastAsia="仿宋"/>
          <w:color w:val="000000"/>
          <w:sz w:val="32"/>
          <w:szCs w:val="32"/>
        </w:rPr>
        <w:t>园区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第四批中国纺织大工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首批最美纺织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八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赵梦桃小组式全国纺织行业先进班组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他有关人员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64" w:hanging="0"/>
        <w:textAlignment w:val="auto"/>
        <w:rPr>
          <w:rFonts w:ascii="仿宋" w:hAnsi="仿宋" w:eastAsia="仿宋" w:cs="仿宋"/>
          <w:b/>
          <w:b/>
          <w:bCs/>
          <w:color w:val="000000"/>
          <w:spacing w:val="6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6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color w:val="000000"/>
          <w:spacing w:val="6"/>
          <w:sz w:val="32"/>
          <w:szCs w:val="32"/>
        </w:rPr>
        <w:t>、会议日程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仿宋" w:hAnsi="仿宋" w:eastAsia="仿宋" w:cs="仿宋"/>
          <w:b/>
          <w:b/>
          <w:bCs/>
          <w:color w:val="000000"/>
          <w:spacing w:val="6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eastAsia="zh-CN"/>
        </w:rPr>
        <w:t>下午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：代表报到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仿宋" w:hAnsi="仿宋" w:eastAsia="仿宋" w:cs="仿宋"/>
          <w:color w:val="000000"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上午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eastAsia="zh-CN"/>
        </w:rPr>
        <w:t>：参加中国纺织大会，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第四批中国纺织大工匠命名，首批最美纺织工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下午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全国纺织行业党建工作先进单位命名及经验交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全国纺织劳动关系和谐企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与工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园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命名推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赵梦桃小组式全国纺织行业先进班组命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交流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纺政研会五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理事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次常务理事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专家培训授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仿宋" w:hAnsi="仿宋" w:eastAsia="仿宋" w:cs="仿宋"/>
          <w:color w:val="000000"/>
          <w:spacing w:val="6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返程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64" w:hanging="0"/>
        <w:textAlignment w:val="auto"/>
        <w:rPr>
          <w:rFonts w:ascii="仿宋" w:hAnsi="仿宋" w:eastAsia="仿宋" w:cs="仿宋"/>
          <w:b/>
          <w:b/>
          <w:color w:val="000000"/>
          <w:spacing w:val="6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6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color w:val="000000"/>
          <w:spacing w:val="6"/>
          <w:sz w:val="32"/>
          <w:szCs w:val="32"/>
        </w:rPr>
        <w:t>、会议地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64" w:hanging="0"/>
        <w:textAlignment w:val="auto"/>
        <w:rPr>
          <w:rFonts w:ascii="仿宋" w:hAnsi="仿宋" w:eastAsia="仿宋" w:cs="仿宋"/>
          <w:color w:val="000000"/>
          <w:spacing w:val="6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会议地点：洪山宾馆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64" w:hanging="0"/>
        <w:textAlignment w:val="auto"/>
        <w:rPr>
          <w:rFonts w:ascii="仿宋" w:hAnsi="仿宋" w:eastAsia="仿宋" w:cs="仿宋"/>
          <w:color w:val="FF0000"/>
          <w:spacing w:val="6"/>
          <w:sz w:val="32"/>
          <w:szCs w:val="32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会议地址：湖北省武汉市武昌区中北路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会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会议收取会务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6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（包含会议资料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会议用餐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习培训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新闻宣传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代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住宿费用自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住宿标准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单间或标间单住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7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含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人早餐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双床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2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合住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含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份早餐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由于酒店房源比较紧张，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单住需求（单间或者标间单住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的代表扫描以下二维码，提前预定酒店房间。需要双床房合住的代表，请在报名回执上选择双床房，由会务组安排房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1779270" cy="1765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" w:hAnsi="仿宋" w:eastAsia="仿宋" w:cs="仿宋"/>
          <w:color w:val="FF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订房步骤：扫码关注酒店公众号，点击对话框内的订房链接，输入会议代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ZGFZ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即可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7"/>
        <w:textAlignment w:val="auto"/>
        <w:rPr>
          <w:rFonts w:ascii="仿宋" w:hAnsi="仿宋" w:eastAsia="仿宋" w:cs="仿宋"/>
          <w:b/>
          <w:b/>
          <w:color w:val="000000"/>
          <w:spacing w:val="6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6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color w:val="000000"/>
          <w:spacing w:val="6"/>
          <w:sz w:val="32"/>
          <w:szCs w:val="32"/>
        </w:rPr>
        <w:t>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仿宋" w:hAnsi="仿宋" w:eastAsia="仿宋" w:cs="仿宋"/>
          <w:b/>
          <w:b/>
          <w:color w:val="000000"/>
          <w:spacing w:val="6"/>
          <w:sz w:val="32"/>
          <w:szCs w:val="32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参会代表请于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日前将会议报名回执（见附件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）发至邮箱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zfqw85229524@126.com,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同时将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会务费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款项汇入以下账户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户名：中国纺织职工思想政治工作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98" w:hanging="1660"/>
        <w:textAlignment w:val="auto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开户银行：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工行北京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示范区金街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账号：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02000007090144223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联行号：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10210000007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pacing w:val="6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6"/>
          <w:sz w:val="32"/>
          <w:szCs w:val="32"/>
          <w:lang w:eastAsia="zh-CN"/>
        </w:rPr>
        <w:t>九、</w:t>
      </w:r>
      <w:r>
        <w:rPr>
          <w:rFonts w:ascii="仿宋" w:hAnsi="仿宋" w:cs="仿宋" w:eastAsia="仿宋"/>
          <w:b/>
          <w:bCs/>
          <w:color w:val="000000"/>
          <w:spacing w:val="6"/>
          <w:sz w:val="32"/>
          <w:szCs w:val="32"/>
        </w:rPr>
        <w:t>联系方式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textAlignment w:val="auto"/>
        <w:rPr/>
      </w:pP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中国纺织职工思想政治工作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张  硕  电话：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010-85229576   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手机：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138113580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仿宋" w:hAnsi="仿宋" w:eastAsia="仿宋" w:cs="仿宋"/>
          <w:color w:val="000000"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王春红  电话：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010-85229581   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手机：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136511018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仿宋" w:hAnsi="仿宋" w:eastAsia="仿宋" w:cs="仿宋"/>
          <w:color w:val="000000"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  <w:lang w:eastAsia="zh-CN"/>
        </w:rPr>
        <w:t>郑国峰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010-85229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手机：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13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552439979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64" w:hanging="0"/>
        <w:textAlignment w:val="auto"/>
        <w:rPr>
          <w:rFonts w:ascii="仿宋" w:hAnsi="仿宋" w:eastAsia="仿宋" w:cs="仿宋"/>
          <w:color w:val="FF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FF0000"/>
          <w:spacing w:val="6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64" w:hanging="0"/>
        <w:textAlignment w:val="auto"/>
        <w:rPr>
          <w:rFonts w:ascii="仿宋" w:hAnsi="仿宋" w:eastAsia="仿宋" w:cs="仿宋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 xml:space="preserve">洪山宾馆 前台电话： </w:t>
      </w:r>
      <w:r>
        <w:rPr>
          <w:rFonts w:eastAsia="仿宋" w:cs="仿宋" w:ascii="仿宋" w:hAnsi="仿宋"/>
          <w:color w:val="000000"/>
          <w:spacing w:val="6"/>
          <w:kern w:val="2"/>
          <w:sz w:val="32"/>
          <w:szCs w:val="32"/>
          <w:lang w:val="en-US" w:eastAsia="zh-CN" w:bidi="ar-SA"/>
        </w:rPr>
        <w:t xml:space="preserve">027-8731188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64"/>
        <w:textAlignment w:val="auto"/>
        <w:rPr>
          <w:rFonts w:ascii="仿宋" w:hAnsi="仿宋" w:eastAsia="仿宋" w:cs="仿宋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64"/>
        <w:textAlignment w:val="auto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会议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交通</w:t>
      </w:r>
      <w:r>
        <w:rPr>
          <w:rFonts w:ascii="仿宋" w:hAnsi="仿宋" w:cs="仿宋" w:eastAsia="仿宋"/>
          <w:color w:val="000000"/>
          <w:sz w:val="32"/>
          <w:szCs w:val="32"/>
        </w:rPr>
        <w:t>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200" w:hanging="32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Style13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200" w:hanging="3320"/>
        <w:jc w:val="right"/>
        <w:textAlignment w:val="auto"/>
        <w:rPr>
          <w:rFonts w:ascii="仿宋" w:hAnsi="仿宋" w:eastAsia="仿宋" w:cs="仿宋"/>
          <w:color w:val="000000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中国纺织职工思想政治工作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984"/>
        <w:textAlignment w:val="auto"/>
        <w:rPr>
          <w:rFonts w:ascii="仿宋" w:hAnsi="仿宋" w:eastAsia="仿宋" w:cs="仿宋"/>
          <w:color w:val="000000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  <w:lang w:eastAsia="zh-CN"/>
        </w:rPr>
        <w:t>（中国纺织企业文化建设协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814" w:footer="1701" w:bottom="215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53402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35.7pt,-0.2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0690</wp:posOffset>
                </wp:positionV>
                <wp:extent cx="5534025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pt" to="435.7pt,34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 xml:space="preserve">中纺政研会秘书处                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日印发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会议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报名回执</w:t>
      </w:r>
    </w:p>
    <w:tbl>
      <w:tblPr>
        <w:tblW w:w="1389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29"/>
        <w:gridCol w:w="916"/>
        <w:gridCol w:w="975"/>
        <w:gridCol w:w="2175"/>
        <w:gridCol w:w="1395"/>
        <w:gridCol w:w="52"/>
        <w:gridCol w:w="843"/>
        <w:gridCol w:w="2350"/>
        <w:gridCol w:w="182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选择房型</w:t>
            </w:r>
          </w:p>
        </w:tc>
      </w:tr>
      <w:tr>
        <w:trPr>
          <w:trHeight w:val="82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单间或标间单住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47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天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人早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双床房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5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天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合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份早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是否已经自行预定单住房间</w:t>
            </w:r>
          </w:p>
        </w:tc>
      </w:tr>
      <w:tr>
        <w:trPr>
          <w:trHeight w:val="5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住宿天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□ 否□</w:t>
            </w:r>
          </w:p>
        </w:tc>
      </w:tr>
      <w:tr>
        <w:trPr>
          <w:trHeight w:val="103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单间或标间单住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47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天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人早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双床房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5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天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合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份早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是否已经自行预定单住房间</w:t>
            </w:r>
          </w:p>
        </w:tc>
      </w:tr>
      <w:tr>
        <w:trPr>
          <w:trHeight w:val="4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住宿天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□ 否□</w:t>
            </w:r>
          </w:p>
        </w:tc>
      </w:tr>
      <w:tr>
        <w:trPr>
          <w:trHeight w:val="4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务费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发票抬头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税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号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00"/>
              <w:ind w:firstLine="19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请填写会务费电子发票接收邮箱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ind w:firstLine="48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66" w:hRule="atLeast"/>
        </w:trPr>
        <w:tc>
          <w:tcPr>
            <w:tcW w:w="13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注：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此回执请务必于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日前发送至邮箱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zfqw85229524@126.com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请务必选择住宿房型，原则上不允许变更房型。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00"/>
              <w:ind w:firstLine="48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本次会议不安排接送站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00"/>
              <w:ind w:firstLine="4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会议报名回执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word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版表格请登陆</w:t>
            </w:r>
            <w:hyperlink r:id="rId4">
              <w:r>
                <w:rPr>
                  <w:rStyle w:val="InternetLink"/>
                  <w:rFonts w:eastAsia="楷体" w:cs="楷体" w:ascii="楷体" w:hAnsi="楷体"/>
                  <w:b w:val="false"/>
                  <w:bCs w:val="false"/>
                  <w:color w:val="000000"/>
                  <w:sz w:val="24"/>
                  <w:szCs w:val="24"/>
                  <w:u w:val="none"/>
                </w:rPr>
                <w:t>www.zfqw.com.cn</w:t>
              </w:r>
            </w:hyperlink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本会通知版块下载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88" w:right="1588" w:gutter="0" w:header="0" w:top="1026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60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eastAsia="zh-CN"/>
        </w:rPr>
        <w:t>交通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3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武汉站至洪山宾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乘坐轨道交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线（柏林方向），至洪山广场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口，全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左右。打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武汉东站至洪山宾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乘坐轨道交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线（天河机场方向），至洪山广场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口，全程半小时左右。打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，半小时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武昌站至洪山宾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乘坐轨道交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线（武汉火车站方向），至洪山广场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口，全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左右。打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汉口站至洪山宾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乘坐轨道交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线（佛祖岭方向），至洪山广场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口，全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左右。打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，半小时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天河国际机场至洪山宾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乘坐轨道交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线（佛祖岭方向），至洪山广场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口，全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左右。打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footerReference w:type="default" r:id="rId6"/>
      <w:type w:val="nextPage"/>
      <w:pgSz w:w="11906" w:h="16838"/>
      <w:pgMar w:left="1588" w:right="1588" w:gutter="0" w:header="0" w:top="1814" w:footer="1701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190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Calibri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7.25pt;mso-wrap-distance-left:0pt;mso-wrap-distance-right:0pt;mso-wrap-distance-top:0pt;mso-wrap-distance-bottom:0pt;margin-top:0.05pt;mso-position-vertical-relative:text;margin-left:39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Calibri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Calibri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Calibri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Calibri"/>
                      </w:rPr>
                      <w:t>5</w:t>
                    </w:r>
                    <w:r>
                      <w:rPr>
                        <w:sz w:val="30"/>
                        <w:szCs w:val="30"/>
                        <w:rFonts w:cs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Calibri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190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Calibri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7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Calibri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Calibri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Calibri"/>
                      </w:rPr>
                      <w:t>6</w:t>
                    </w:r>
                    <w:r>
                      <w:rPr>
                        <w:sz w:val="30"/>
                        <w:szCs w:val="30"/>
                        <w:rFonts w:cs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Calibri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190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Calibri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7.25pt;mso-wrap-distance-left:0pt;mso-wrap-distance-right:0pt;mso-wrap-distance-top:0pt;mso-wrap-distance-bottom:0pt;margin-top:0.05pt;mso-position-vertical-relative:text;margin-left:39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Calibri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Calibri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Calibri"/>
                      </w:rPr>
                      <w:t>7</w:t>
                    </w:r>
                    <w:r>
                      <w:rPr>
                        <w:sz w:val="30"/>
                        <w:szCs w:val="30"/>
                        <w:rFonts w:cs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Calibri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宋体" w:hAnsi="宋体" w:eastAsia="宋体" w:cs="Times New Roman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</w:rPr>
  </w:style>
  <w:style w:type="character" w:styleId="Char1">
    <w:name w:val="页脚 Char"/>
    <w:basedOn w:val="Style12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zfqw.com.cn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0:07:00Z</dcterms:created>
  <dc:creator>guojing</dc:creator>
  <dc:description/>
  <dc:language>en-US</dc:language>
  <cp:lastModifiedBy>当当猫</cp:lastModifiedBy>
  <cp:lastPrinted>2023-05-26T15:14:00Z</cp:lastPrinted>
  <dcterms:modified xsi:type="dcterms:W3CDTF">2023-12-01T07:32:49Z</dcterms:modified>
  <cp:revision>98</cp:revision>
  <dc:subject/>
  <dc:title>中纺联函[2015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AC009CCFB48E7B133E9DFCC5286B7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