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三</w:t>
      </w:r>
      <w:r>
        <w:rPr>
          <w:rFonts w:ascii="宋体;SimSun" w:hAnsi="宋体;SimSun" w:cs="宋体;SimSun"/>
          <w:b/>
          <w:sz w:val="24"/>
          <w:lang w:val="pt-BR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pt-BR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pt-BR"/>
        </w:rPr>
        <w:t>Milano Unica\PV\Texwrold\CTAF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意法服装面料展行程（暂订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6920</wp:posOffset>
                </wp:positionV>
                <wp:extent cx="6108065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863"/>
                              <w:gridCol w:w="1624"/>
                              <w:gridCol w:w="4309"/>
                              <w:gridCol w:w="556"/>
                              <w:gridCol w:w="914"/>
                              <w:gridCol w:w="55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24"/>
                                    </w:rPr>
                                    <w:t>行程安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用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09-Sep-1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上海—米兰    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展会或市内活动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>Serravalle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 xml:space="preserve"> outlets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飞机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米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D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10-Sep-1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米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全天观展米兰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Milano Unica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（第二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展会地址：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 xml:space="preserve">Fieramilanocity - Viale Scarampo 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0900-1830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巴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米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早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D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11-Sep-1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米兰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  <w:u w:val="single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比挨拉—米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前往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>Biella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参观意大利知名服装品牌的面料工厂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巴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米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早中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  <w:szCs w:val="24"/>
                                    </w:rPr>
                                    <w:t>D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12-Sep-1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米兰—博洛尼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参观博洛尼亚服装商贸城（由男装，女装，童装、家纺家居，鞋类，面辅料企业，配套服务业共同组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参观兰博基尼博物馆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巴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博洛尼亚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早中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  <w:szCs w:val="24"/>
                                    </w:rPr>
                                    <w:t>D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13-Sep-1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博洛尼亚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  <w:u w:val="single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梵帝冈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b/>
                                      <w:sz w:val="24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罗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火车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罗马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早中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  <w:szCs w:val="24"/>
                                    </w:rPr>
                                    <w:t>D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14-Sep-1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罗马—巴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飞机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巴黎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早中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  <w:szCs w:val="24"/>
                                    </w:rPr>
                                    <w:t>D0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15-Sep-1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</w:rPr>
                                    <w:t>巴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  <w:u w:val="single"/>
                                    </w:rPr>
                                    <w:t>Texworld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  <w:u w:val="single"/>
                                    </w:rPr>
                                    <w:t>面料展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  <w:u w:val="single"/>
                                    </w:rPr>
                                    <w:t>+CTAF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  <w:u w:val="single"/>
                                    </w:rPr>
                                    <w:t>展（第一天）（半天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巴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巴黎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早中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  <w:szCs w:val="24"/>
                                    </w:rPr>
                                    <w:t>D0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16-Sep-1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巴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PV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展（第一天）全天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巴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巴黎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早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  <w:szCs w:val="24"/>
                                    </w:rPr>
                                    <w:t>D0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17-Sep-1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巴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市内活动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巴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巴黎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早中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  <w:szCs w:val="24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  <w:t>18-Sep-1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  <w:u w:val="single"/>
                                    </w:rPr>
                                    <w:t>巴黎—北京（经停）—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sz w:val="24"/>
                                    </w:rPr>
                                    <w:t>航班：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飞机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sz w:val="24"/>
                                    </w:rPr>
                                    <w:t>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408.6pt;mso-wrap-distance-left:9pt;mso-wrap-distance-right:9pt;mso-wrap-distance-top:0pt;mso-wrap-distance-bottom:0pt;margin-top:159.6pt;mso-position-vertical-relative:page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863"/>
                        <w:gridCol w:w="1624"/>
                        <w:gridCol w:w="4309"/>
                        <w:gridCol w:w="556"/>
                        <w:gridCol w:w="914"/>
                        <w:gridCol w:w="556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24"/>
                              </w:rPr>
                              <w:t>行程安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用餐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09-Sep-1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上海—米兰    航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展会或市内活动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>Serravalle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 xml:space="preserve"> outlets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飞机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米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晚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D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10-Sep-1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米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全天观展米兰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Milano Unica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（第二天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展会地址：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 xml:space="preserve">Fieramilanocity - Viale Scarampo 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0900-1830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巴士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米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早晚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D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11-Sep-1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米兰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比挨拉—米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前往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>Biella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参观意大利知名服装品牌的面料工厂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巴士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米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早中晚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  <w:szCs w:val="24"/>
                              </w:rPr>
                              <w:t>D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12-Sep-1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米兰—博洛尼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参观博洛尼亚服装商贸城（由男装，女装，童装、家纺家居，鞋类，面辅料企业，配套服务业共同组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参观兰博基尼博物馆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巴士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博洛尼亚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早中晚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  <w:szCs w:val="24"/>
                              </w:rPr>
                              <w:t>D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13-Sep-1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博洛尼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梵帝冈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b/>
                                <w:sz w:val="24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罗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火车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罗马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早中晚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  <w:szCs w:val="24"/>
                              </w:rPr>
                              <w:t>D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14-Sep-1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罗马—巴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飞机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巴黎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早中晚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  <w:szCs w:val="24"/>
                              </w:rPr>
                              <w:t>D0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15-Sep-1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</w:rPr>
                              <w:t>巴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  <w:u w:val="single"/>
                              </w:rPr>
                              <w:t>Texworld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  <w:u w:val="single"/>
                              </w:rPr>
                              <w:t>面料展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  <w:u w:val="single"/>
                              </w:rPr>
                              <w:t>+CTAF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  <w:u w:val="single"/>
                              </w:rPr>
                              <w:t>展（第一天）（半天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巴士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巴黎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早中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  <w:szCs w:val="24"/>
                              </w:rPr>
                              <w:t>D0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16-Sep-1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巴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PV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展（第一天）全天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巴士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巴黎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早晚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  <w:szCs w:val="24"/>
                              </w:rPr>
                              <w:t>D0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17-Sep-1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巴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市内活动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巴士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巴黎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早中晚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  <w:szCs w:val="24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  <w:t>18-Sep-1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  <w:u w:val="single"/>
                              </w:rPr>
                              <w:t>巴黎—北京（经停）—上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z w:val="24"/>
                              </w:rPr>
                              <w:t>航班：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飞机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sz w:val="24"/>
                              </w:rPr>
                              <w:t>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i/>
          <w:i/>
          <w:color w:val="FF0000"/>
          <w:szCs w:val="21"/>
        </w:rPr>
      </w:pPr>
      <w:r>
        <w:rPr>
          <w:rFonts w:eastAsia="Times New Roman"/>
          <w:b/>
          <w:i/>
          <w:color w:val="FF0000"/>
          <w:szCs w:val="21"/>
        </w:rPr>
        <w:t xml:space="preserve">       </w:t>
      </w:r>
      <w:r>
        <w:rPr>
          <w:b/>
          <w:i/>
          <w:color w:val="FF0000"/>
          <w:szCs w:val="21"/>
        </w:rPr>
        <w:t>注：以上行程可能会根据航班、火车的情况，展会及专业活动时间安排等再做调整，以出行前行程为准，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i/>
          <w:color w:val="FF0000"/>
          <w:szCs w:val="21"/>
        </w:rPr>
        <w:t xml:space="preserve">     </w:t>
      </w:r>
      <w:r>
        <w:rPr>
          <w:b/>
          <w:i/>
          <w:color w:val="FF0000"/>
          <w:szCs w:val="21"/>
        </w:rPr>
        <w:t>主办方将保留对此行程变更的权力</w:t>
      </w:r>
      <w:r>
        <w:rPr>
          <w:b/>
          <w:i/>
          <w:color w:val="FF0000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36"/>
        </w:rPr>
      </w:pPr>
      <w:r>
        <w:rPr>
          <w:rFonts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403" w:right="403" w:gutter="0" w:header="0" w:top="851" w:footer="0" w:bottom="85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3:00Z</dcterms:created>
  <dc:creator>Gs</dc:creator>
  <dc:description/>
  <cp:keywords/>
  <dc:language>en-US</dc:language>
  <cp:lastModifiedBy>Gs</cp:lastModifiedBy>
  <dcterms:modified xsi:type="dcterms:W3CDTF">2014-06-16T03:44:00Z</dcterms:modified>
  <cp:revision>1</cp:revision>
  <dc:subject/>
  <dc:title>附件三：</dc:title>
</cp:coreProperties>
</file>